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30  Закона о општем управном поступку (,,Службени гласник РС бр.18/16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 95/2018</w:t>
      </w:r>
      <w:r>
        <w:rPr>
          <w:sz w:val="20"/>
          <w:szCs w:val="20"/>
          <w:lang w:val="sr-CS"/>
        </w:rPr>
        <w:t>),  а у смислу члана 6  Закона о ученичком и студентском стандарду (Службени гласник РС бр.18/10, 55/13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 xml:space="preserve"> 27/18-др.закон и 10/19</w:t>
      </w:r>
      <w:r>
        <w:rPr>
          <w:sz w:val="20"/>
          <w:szCs w:val="20"/>
          <w:lang w:val="sr-CS"/>
        </w:rPr>
        <w:t>), издаје с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В Е Р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просечном приходу по члану породице за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период </w:t>
      </w:r>
      <w:r>
        <w:rPr>
          <w:b/>
          <w:sz w:val="20"/>
          <w:szCs w:val="20"/>
          <w:lang w:val="sr-RS"/>
        </w:rPr>
        <w:t>јануар-јун 202</w:t>
      </w: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sr-CS"/>
        </w:rPr>
        <w:t xml:space="preserve">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________  студент   _______________________________________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>( Презиме,име једног родитеља и име)                                    (</w:t>
      </w:r>
      <w:r>
        <w:rPr>
          <w:sz w:val="20"/>
          <w:szCs w:val="20"/>
          <w:lang w:val="sr-RS"/>
        </w:rPr>
        <w:t>Високошколска установа</w:t>
      </w:r>
      <w:r>
        <w:rPr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 пребивалиштем у ___________________________ ул. ______________________________, бр. 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_____________________________   Република __________________,   припада домаћинству које остварује следеће приходе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378"/>
        <w:gridCol w:w="1380"/>
        <w:gridCol w:w="1378"/>
        <w:gridCol w:w="1484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чланова домаћи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 месечних при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и при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који се опорезуј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купан месечни приход домаћинства:     ___________________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Месечни приход по члану домаћинства: ____________________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ерење се издаје на захтев студента, у сврху регулисања права на смештај и исхрану у  Дому ученика ,,Јагодина</w:t>
      </w:r>
      <w:r>
        <w:rPr>
          <w:sz w:val="20"/>
          <w:szCs w:val="20"/>
        </w:rPr>
        <w:t>"</w:t>
      </w:r>
      <w:r>
        <w:rPr>
          <w:sz w:val="20"/>
          <w:szCs w:val="20"/>
          <w:lang w:val="sr-CS"/>
        </w:rPr>
        <w:t xml:space="preserve">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кса плаћена у износу од ______________ динара по основу  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. _______________ од ________ 202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 xml:space="preserve">.год.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CS"/>
        </w:rPr>
        <w:t>МП</w:t>
        <w:tab/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Износ месечног личног дохотка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у одговарајућа уверења која је ученик - студент дужан да прибави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 Приходи који се документују треба да потичу из текуће годи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 Месечна примања по члану домаћинства израчунавају се тако што се укупна месечна примања свих чланова домаћинства деле са бројем чланова домаћинства.У чланове домаћинства обавезно се уноси и подносилац захтев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4. Формулар уверења </w:t>
      </w:r>
      <w:r>
        <w:rPr>
          <w:sz w:val="20"/>
          <w:szCs w:val="20"/>
        </w:rPr>
        <w:t>попунити штампаним слови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верење се попуњава у 2 ( два ) примерка, од којих се један предаје надлежној служби приликом конкурисања, а други задржава општина.</w:t>
      </w:r>
      <w:r>
        <w:rPr>
          <w:sz w:val="20"/>
          <w:szCs w:val="20"/>
          <w:lang w:val="sr-CS"/>
        </w:rPr>
        <w:t>.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0:00Z</dcterms:created>
  <dc:creator>DM</dc:creator>
  <dc:description/>
  <cp:keywords/>
  <dc:language>en-US</dc:language>
  <cp:lastModifiedBy>PEDA</cp:lastModifiedBy>
  <cp:lastPrinted>2021-07-12T11:54:00Z</cp:lastPrinted>
  <dcterms:modified xsi:type="dcterms:W3CDTF">2025-08-20T16:42:00Z</dcterms:modified>
  <cp:revision>3</cp:revision>
  <dc:subject/>
  <dc:title>На основу члана 154</dc:title>
</cp:coreProperties>
</file>